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5675" cy="51765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90625</wp:posOffset>
                </wp:positionV>
                <wp:extent cx="7077075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Replace Player Name an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2. Replace sample picture, right-click on picture away from text and select change picture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3. Resize image to fit background or size as you like.  When resizing, grab the corners and drag.  This will retain the photo dimensions so your player doesn’t get distorted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. Replace Dedication text, change font color, size, move as needed to fit your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. Delete this box – click on text and hit dele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. Save as PD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90.5pt;mso-wrap-distance-left:9.05pt;mso-wrap-distance-right:9.05pt;mso-wrap-distance-top:0pt;mso-wrap-distance-bottom:0pt;margin-top:93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.Replace Player Name and Numb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2. Replace sample picture, right-click on picture away from text and select change picture.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3. Resize image to fit background or size as you like.  When resizing, grab the corners and drag.  This will retain the photo dimensions so your player doesn’t get distorted </w:t>
                      </w:r>
                      <w:r>
                        <w:rPr>
                          <w:rFonts w:eastAsia="Wingdings" w:cs="Wingdings" w:ascii="Wingdings" w:hAnsi="Wingdings"/>
                          <w:color w:val="FFFFFF"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4. Replace Dedication text, change font color, size, move as needed to fit your pictur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5. Delete this box – click on text and hit delet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6. Save as PDF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711517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Donald Drake 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4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Donald Drake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733800</wp:posOffset>
                </wp:positionV>
                <wp:extent cx="7191375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We are so proud of you! Congratulations on a great season. Love, Mom and 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67.95pt;mso-wrap-distance-left:9.05pt;mso-wrap-distance-right:9.05pt;mso-wrap-distance-top:0pt;mso-wrap-distance-bottom:0pt;margin-top:29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US" w:eastAsia="en-US"/>
                        </w:rPr>
                        <w:t>We are so proud of you! Congratulations on a great season. Love, Mom and 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509" w:h="748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12:00Z</dcterms:created>
  <dc:creator>Drake</dc:creator>
  <dc:description/>
  <cp:keywords/>
  <dc:language>en-US</dc:language>
  <cp:lastModifiedBy>Jeffrey Flory</cp:lastModifiedBy>
  <dcterms:modified xsi:type="dcterms:W3CDTF">2020-02-15T00:12:00Z</dcterms:modified>
  <cp:revision>2</cp:revision>
  <dc:subject/>
  <dc:title/>
</cp:coreProperties>
</file>